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ISMENI DEO ISPITA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NGLESKOG JEZIKA A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ODR</w:t>
      </w:r>
      <w:r>
        <w:rPr>
          <w:rFonts w:cs="Times New Roman" w:ascii="Times New Roman" w:hAnsi="Times New Roman"/>
          <w:b/>
          <w:sz w:val="24"/>
          <w:szCs w:val="24"/>
        </w:rPr>
        <w:t>ŽANOG 9.4.2013. POLOŽILI SU SLEDEĆI STUDEN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17"/>
        <w:gridCol w:w="1698"/>
        <w:gridCol w:w="1417"/>
        <w:gridCol w:w="81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I 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ME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OVIĆ MARI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Ć KATAR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Ć SRĐ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ČIĆ MILO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ELAR 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KOVIĆ JEL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IĆIĆ IV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IĆEVIĆ 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SMENI DEO ISPITA I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GLESKOG JEZIKA A3</w:t>
      </w:r>
      <w:r>
        <w:rPr/>
        <w:t>, ODRŽANOG 9.4.2013. POLOŽILI SU SLEDEĆI STUDEN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01"/>
        <w:gridCol w:w="1715"/>
        <w:gridCol w:w="1417"/>
        <w:gridCol w:w="81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I I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ME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OVIĆ MLAD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VANOVIĆ IV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OVIĆ TAN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Ć LJUB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LJEŠ VUKOS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OVIĆ ALEKSAND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ČIĆ ŽELJK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VID U RADOVE ZA STUDENTE KOJI NISU POLOŽILI PISMENI DEO ISPITA U SREDU, 17.4.2013., U 9.30, U KABINETU U PRIZEMLJU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I DEO ISPITA ODRŽAĆE SE U SREDU, 17.4.2013., U 9.30, U KABINETU U PRIZEMLJU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r Ivan Milošev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7:00Z</dcterms:created>
  <dc:creator>jovanmil@live.com</dc:creator>
  <dc:description/>
  <dc:language>en-US</dc:language>
  <cp:lastModifiedBy>jovanmil@live.com</cp:lastModifiedBy>
  <dcterms:modified xsi:type="dcterms:W3CDTF">2013-04-15T05:55:00Z</dcterms:modified>
  <cp:revision>6</cp:revision>
  <dc:subject/>
  <dc:title/>
</cp:coreProperties>
</file>